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фестива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ого искусства «Танцевальная карус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ая категория: СРЕДНЯЯ ГРУППА (16-18  лет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395"/>
        <w:gridCol w:w="2409"/>
        <w:gridCol w:w="1276"/>
        <w:gridCol w:w="141"/>
        <w:gridCol w:w="1136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\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ководитель, концертмейст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вание танц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 участников, кол-во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Народно – стилизованный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.Чел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Губано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. Кучеренко Юлия Олеговна, постановщик Губанова Ольг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ола танцев Жас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та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>Номинация: Современная хор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 «Детский дворец культуры «Бумажник» г.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рук: Гуцу Ли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-хор:Переходюк Анастасия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Танца «АВАНСЦЕ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ЭТ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8741816">
    <w:name w:val="normaltextrun scx8741816"/>
    <w:basedOn w:val="Style14"/>
    <w:qFormat/>
    <w:rPr/>
  </w:style>
  <w:style w:type="character" w:styleId="Eopscx8741816">
    <w:name w:val="eop scx87418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8741816">
    <w:name w:val="paragraph scx87418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5:00Z</dcterms:created>
  <dc:creator>User</dc:creator>
  <dc:description/>
  <cp:keywords/>
  <dc:language>en-US</dc:language>
  <cp:lastModifiedBy>Моё</cp:lastModifiedBy>
  <dcterms:modified xsi:type="dcterms:W3CDTF">2022-03-01T09:29:00Z</dcterms:modified>
  <cp:revision>48</cp:revision>
  <dc:subject/>
  <dc:title/>
</cp:coreProperties>
</file>